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esenceistvánd Önkormányzat Polgármesterétő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esenceistvánd, Kossuth u.145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sa Önkormányzat Polgármesterétő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sa, Lázhegy u.21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lahaláp Önkormányzat Polgármesterétő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lahaláp, Petőfi tér 4.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1417"/>
        <w:gridCol w:w="3827"/>
      </w:tblGrid>
      <w:tr>
        <w:trPr>
          <w:trHeight w:val="231" w:hRule="exact"/>
          <w:cantSplit w:val="true"/>
        </w:trPr>
        <w:tc>
          <w:tcPr>
            <w:tcW w:w="1346" w:type="dxa"/>
            <w:tcBorders>
              <w:top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top w:val="doub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ing4"/>
        <w:rPr>
          <w:sz w:val="22"/>
          <w:szCs w:val="22"/>
          <w:u w:val="none"/>
        </w:rPr>
      </w:pPr>
      <w:r>
        <w:rPr>
          <w:u w:val="none"/>
        </w:rPr>
        <w:t>Szám: 1/202/2014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 E G H Í V Ó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/>
        <w:t xml:space="preserve">Magyarország helyi önkormányzatairól szóló 2011. évi CLXXXIX. törvény 45. §-a alapján </w:t>
      </w:r>
      <w:r>
        <w:rPr>
          <w:color w:val="000000"/>
        </w:rPr>
        <w:t>a képviselő-testületek  együttes ülését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014. február 10-én (hétfő) </w:t>
      </w:r>
      <w:r>
        <w:rPr>
          <w:b/>
          <w:sz w:val="22"/>
          <w:szCs w:val="22"/>
        </w:rPr>
        <w:t>17.00 órá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összehívjuk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z ülés helye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  <w:tab/>
        <w:tab/>
        <w:t>Önkormányzati hivatal tanácsterme (Zalahaláp, Petőfi tér 4.)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u w:val="single"/>
        </w:rPr>
        <w:t xml:space="preserve">N a p i r e n d :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Nyilvános ülés keretében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iCs/>
          <w:sz w:val="22"/>
          <w:szCs w:val="22"/>
        </w:rPr>
        <w:t>A Lesenceistvándi Közös Önkormányzati Hivatal 2014. évi költségvetésének elfogadására javaslat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Előterjesztő :</w:t>
      </w:r>
      <w:r>
        <w:rPr>
          <w:bCs/>
          <w:sz w:val="22"/>
          <w:szCs w:val="22"/>
        </w:rPr>
        <w:tab/>
        <w:tab/>
        <w:t>Tóth Csaba Lesenceistvánd Község polgármester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  <w:t>Perger István  Uzsa Község polgármester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Bedő Lajos Sándor Zalahaláp Község polgármester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 napirendhez kapcsolódó írásbeli előterjesztéseket egyidejűleg megküldjük 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esenceistvánd, 2014. február 5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óth Csaba</w:t>
        <w:tab/>
        <w:tab/>
        <w:tab/>
        <w:t>Perger István</w:t>
        <w:tab/>
        <w:tab/>
        <w:tab/>
        <w:t>Bedő Lajos Sándor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enceistvánd                             Uzsa</w:t>
        <w:tab/>
        <w:tab/>
        <w:tab/>
        <w:t xml:space="preserve">     </w:t>
        <w:tab/>
        <w:t xml:space="preserve">     Zalahaláp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polgármester</w:t>
        <w:tab/>
        <w:tab/>
        <w:t xml:space="preserve">          polgármester</w:t>
        <w:tab/>
        <w:tab/>
        <w:tab/>
        <w:t xml:space="preserve">  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uppressAutoHyphens w:val="false"/>
      <w:spacing w:before="75" w:after="75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02:00Z</dcterms:created>
  <dc:creator>Zalahaláp Körjegyzőség</dc:creator>
  <dc:description/>
  <cp:keywords/>
  <dc:language>en-US</dc:language>
  <cp:lastModifiedBy>Zalahaláp Körjegyzőség</cp:lastModifiedBy>
  <cp:lastPrinted>2014-02-06T08:04:00Z</cp:lastPrinted>
  <dcterms:modified xsi:type="dcterms:W3CDTF">2014-02-06T07:23:00Z</dcterms:modified>
  <cp:revision>21</cp:revision>
  <dc:subject/>
  <dc:title>Lesenceistvánd Önkormányzat Polgármesterétől</dc:title>
</cp:coreProperties>
</file>